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Перелік лікарських засобів та виробів медичного призначення, які можуть заб</w:t>
      </w:r>
      <w:r>
        <w:rPr/>
        <w:t>езпечуватися за рахунок БО «Лікарняна каса Полтавщини» з 15.10.2023 року.</w:t>
      </w:r>
    </w:p>
    <w:tbl>
      <w:tblPr>
        <w:tblW w:w="22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L-тиро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иклав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ипим (З.в.)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герп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ено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еносте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на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ерофі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ерта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зибіо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зиме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зитр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зи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зоме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іс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істан ду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купр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нестоп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сет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сеф (З.в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тилізе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а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акт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ергоде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ергоди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ергом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ергостоп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ердез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легр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лертек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лест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ое екстрак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опурин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тейк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темі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ьбел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ьбенд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ьбензі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ьд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льфа нормі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-аліт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ан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бі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брокс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гр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да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кацину 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нов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нокапрон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н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ноплазмал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ностерил Н-геп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ода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трипти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іц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лесс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лоди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лосар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лост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ксиклав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кс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ксил-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піплю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пісульб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піци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наль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нальди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напри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нгельме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нтимігр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сорб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битель 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бітел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гед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икстр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итм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тела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трок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акол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корбін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пазм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парк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пікард карді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траце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стр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ено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ерокар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ов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орвак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орваста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ракс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рогре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ропіну 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ропіну 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Т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урідекс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фле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екор карді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емі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есо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етал 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етилцисте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иклові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Ц-Ф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клоф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ктоклав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ктопі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ктроб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нбак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нео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ра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рбова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р-віпс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рію сульфат для рентгеноскопії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кломета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коназе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лал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медо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нзилбензо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нзилпеніци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нзогексоні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нзона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ноксі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гі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гіс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йо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к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лок (З.в.) (р-н д/ін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ма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мета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млі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асп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опти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тоф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бло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онорм дето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о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офлор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-пренел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про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сакод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-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септ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сопр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сопро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фона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цилін-3 (Укр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іцилін-5 (Укр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ондер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орн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орна маз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авад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акс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иза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изот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илінт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ильянтовий зелени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ин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інер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омге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омкриптин-КВ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онл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ронхолітин таб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денофаль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півака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пінека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скоп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успірон Сандоз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г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запрокс-альф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запрос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зост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лаві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лмісар 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лсар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льсако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льтрові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нат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нкоміци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нлер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арфарин -Ф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зика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ноф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рапам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рапаміл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ратард 180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рмокс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рошпір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стіно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де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дісік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заллерг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кас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нпоце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од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ролекс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с-Н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тамін Е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тамін 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іта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да для ін’єкцій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лютенз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рміл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угілля активоване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абал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абана (Укр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абан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айн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астро-Но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ерд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к-Інфуз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ков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кодез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ко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ксаліз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ксо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лофузин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льмінто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макс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моактив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мотр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мофе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нта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нтаміцину 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па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паце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пацеф комбі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рпеві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рпеві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ацинт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дазепам І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дрокортиз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дрокортизону ацет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дрохлортіаз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ніпра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но-тардифер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потіази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істаф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у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емон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ікостерил Ф10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ікостерил Ф5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ітей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юкоза 10%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юкоза 5%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ава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ипоцитрон-бронх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вері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рс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ваце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злората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ас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-гентаміци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-здоров'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лгін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мета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метазону фос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н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ап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ил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кетопроф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спр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ніпі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піофен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по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прес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мадр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рм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-спан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б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го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кло-Ф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клофена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клофенак натрію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кор-лонг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лтіазе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медр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наста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піридам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со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фта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цин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агн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азеп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азо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акарб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апене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апразол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клот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ок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окор сол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окси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оксизо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ор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уре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іфор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бутам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ксазоз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ксе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ксициклін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ксициклі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ід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перид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ри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егі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амі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н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фам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отаве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уопрос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уотрав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устар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бранти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вой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глоні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е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ермі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ермі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занта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зомепразол (Укр.) ф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зонекс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кзиста (Укр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кзиф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ктериц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лер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ліде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лізіу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лікві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лоде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мен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месет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ме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моксип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алапр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алаприл-HL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алаприл-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алоз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алозид мон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алозид форте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дофаль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зикс ду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оксапа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тер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терол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теросге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нтеросмекти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пле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плет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побіокрин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ргокальциферол (Вітамін Д2)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ритр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рідез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рму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спа-баст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стулі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амзил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ан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ациз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ило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ол фор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оні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тсе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уфі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фез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Євраетіл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ліза сахарат-залізне вино 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це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еркал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ерод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ігозі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дак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ксі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ледрон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лмігрен (Укр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лопен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нік (Укр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опікл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Йод печаєвський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Йодад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Йоддице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Йод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Йод-норм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Йоду розчин спиртови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бандрон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бупроф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бутард 300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зо-мік (Укр.) (р-н д/ін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-аліт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галі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гаміс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дап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дапа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дап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доколлі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домета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д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жес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тегрил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трак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флам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фузол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нфулг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па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пат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підакор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рбе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Ітоприд (З.в.)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ію йодид (оч.краплі)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ію йодид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ію і магнію аспарагі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ію орот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ію перманга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ію 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ьдіу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ьцію глюко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ьцію 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ме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аві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а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деса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децил 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децил НD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дибіоти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нді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отіаз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т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топр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бамазе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бето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даз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дисейв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діо-да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діода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доса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із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рметад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сар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сарк Н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Ук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сарк НD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акс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адроце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амател (для ін'єкцій)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дол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йв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налог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альг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декс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д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д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ла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лонг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на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проф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рола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тотиф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ефпі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слота нікотинов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імаце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бакс OD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аритр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іва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індаміцин-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іон-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беск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диф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підогре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сар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трим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ф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лофе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карбоксилаз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ігаз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ік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біприл-КВ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бісар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ив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нтролфле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-пренел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ваз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ва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веди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глік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діам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нерегел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сар 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ртиде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фаль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омофа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сало-фа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сантинолу нікоти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сарелт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сефока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сил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прені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ксер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ктуві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мік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міф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нг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нз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но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нотан 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нцер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рфі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тано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атасоп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амі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асеп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око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оксиме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ома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омеко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оміце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вофлокса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гкол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ді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крол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ркан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фло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бекс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вагін-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вост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дока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докаї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зинопр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зиноприл-H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золід (З.в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з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менд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незолід (З.в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незолі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некс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нкоміцин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Лінкоміцину гідрохлорид (Укр.)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ннес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праз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пр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пст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пст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ір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зап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зарта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кої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мекс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мфло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нгока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пера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перамід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пра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рата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рде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риз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рнад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спи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отар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юголя розч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гнік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гнію 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гнію сульфат (Укр.) пор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кропе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кроце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ксгіс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кситр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льтофе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ні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рі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бікар І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вер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да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детро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діатор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ді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доклав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за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зоде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локсик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пен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казол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боц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не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ене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акол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изол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иленовий сині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илергобрев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илпреднізолон-Ф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ипре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іон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оклопра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опро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опрололу тартр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ортріт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рогіл гел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тронід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фенамін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ирцер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алдекс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доста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коге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кон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ла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лукан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ракс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іраміс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ксимак (З.в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ксимук (З.в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ксифлокса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ксонід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ксотен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еск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сіко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мета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нафо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нонітрос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нте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нтула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сид МТ (Укр.)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топрид (Укр.)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тори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флакс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кал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колв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колі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кос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скоме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циту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дропа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алонг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зо-спре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гез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ропін (З.в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ію аденозинтрифос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ію бікарбо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ію гідрокарбо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ію тіо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трію 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біа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біва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біво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бітенз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йрал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лад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оміцин плю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офі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гісе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меда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мелг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месул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моди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мотоп (р-н)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ста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статінова маз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трогліце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трогранулонг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троксо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тро-мі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тросорб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феди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фуроз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фуроксаз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церго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іцером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вока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воксик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вопар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востез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кспре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адреналіну тартрат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колу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магу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мат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молак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м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м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рфлокса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-Х-Ш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хшаве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утрифлекс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зале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зерлі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міс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фе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сито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тр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треоти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лімел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мез (фл.)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мепраз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мз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мі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мнипак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ндансет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атадин ек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тицеф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ніг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нід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ні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німа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тоф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памо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оф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локса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гель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кві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к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ле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льмоде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мі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н катахро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ан тимол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фтим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ба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гастро (З.в.) ф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креази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креа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антасан (З.в.)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тенол аерозоль пін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тенол маз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топраз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нтопразол (З.в.) ф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паве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павери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ам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аплекс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ацетам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тал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таса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токсифі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токс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тотр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кис водню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т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інд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індопр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індопрес ду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мет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кол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локар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локарпі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мафукор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мафу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перазину адипі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ранте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рацет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ридокси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ри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іроксика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квені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таглюц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ифі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ви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відон-йо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адакс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аміпекс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вент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габалін (Укр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нізол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нел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несс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піди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сарта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молют-но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есте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де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жест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зер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ла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панор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с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стин Є2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сті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таміну сульф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сило-бальза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епр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мізе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ніти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ностоп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пір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піту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вмал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вмастоп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вмоксиб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вмоксик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гідра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гідр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гісол І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есул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налг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ніа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ополіглюк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осорбілак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тинола ацет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фордез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бо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назал екстр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назо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тмонор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фамп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ицинова олія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іаба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інгера лактат розч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інгера розч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овамі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озіст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озуваста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опілонг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лазопіри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ліцил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ліцилова маз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лофаль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гер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достат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іда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ом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далгін плю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мло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наде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наде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птаві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пт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ртакон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теги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баз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бут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гніцеф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днофар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докар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ліб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нафл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неко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нт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кайтр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лабіла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а-буф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лецис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лізи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л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лу-медр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напа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нна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нов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рбентоге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рбілак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рбіфер дуруле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ритмі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рцеф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азмолі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азмом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ар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ирт етилови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ирт медични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ирт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іронолакт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пітом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аторем-H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ерокор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молі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пмігр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епсіл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ептокіназ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епт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ептоц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ептоцидова маз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офан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угеро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бактома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пі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фадимез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фадимето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фарг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фасалази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фацил натрію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льфокамфокаї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прасти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праст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фе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вегі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йвеле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лліт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мсул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нтум роз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рдиферо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уф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фен назаль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хибе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йкоплан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лмісар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лміст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лпре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лпрес плю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мпал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ноче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рбінор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рміста 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рміста НD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трациклін мазь (З. в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трациклі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игаци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игофас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имол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инідаз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иурекс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іаміну хлорид (Вітамін В1)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іара ду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іара сол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ізалу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іотриазолін (оч.краплі)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іоцет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біфлам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брад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бра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бр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бринекст комбі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бросопт-д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лпері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могексол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москан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норм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радів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рар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расе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рипи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рс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тема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вапрес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вінор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мі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екса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ексамо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енакс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идук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икар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иметази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исепт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исо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іомбрас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омболік-кардіо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омбоне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опіка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опісетр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оса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урус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грес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ьтракаїн Д-С форте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ьтр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ніклофе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ніла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ніфлокс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осе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офос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офура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ате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оти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рмаде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рмадип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рмасепти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рмасепти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-ге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ин-20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лодип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мік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міфуц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нігід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ні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ністи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нкар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нокі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рокси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рроле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рроф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рсін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румбо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ізіотен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апро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екцер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емоксин солютаб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ено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огоксиб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оксал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оксанек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оксиме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оксіу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ос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убрік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уде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укон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уксе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умібакт ІС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уоксет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людітек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кор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куси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лієва кисло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ла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сане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т-гел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сміцин (З.в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сфалюгель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сфомі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ти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раксипари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релсі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талаз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зідер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зікут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раг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радоні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разолід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раци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росемі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еферол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ілак (З. в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імотрипсин кристалічний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інофу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іпоте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лоргексидин (Укр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лоропіраміну гідрохлор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лорофілі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лорофіліпт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бопі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докси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іста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тириз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трин (З. 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азолі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алекс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епі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ина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і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ма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обоцид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опект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отакси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отрим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потек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тазиди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тракта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тріаксо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ту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урокси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футил (З.в.) таб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бор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борат-офт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клодо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кломед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нариз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нку мазь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пролет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пронекс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профа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профлоксаци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профлоксофарм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сторал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томоксан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ифран (З.в.)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іанокобаламін (Вітамін В12) (Укр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ілоксан (З.в.)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Юнип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2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</w:tblGrid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соби медичного призначення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Бинт гіпсовий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Бинт стерильний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Вата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Голка спінальна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Губка гемостатична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Зонд ректальний для іригоскопії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Ендотрахеальна трубка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Катетер в/в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Катетер уретральний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Леза д/скальпеля 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Лейкопластир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Марля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Набір для дренування</w:t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Перчатки хір.стер. (на оперативне втручання), нестерильні (для забору крові на аналізи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Сечоприймач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Система ПР, ПК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Шовний матеріал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Шприц 2.0; 5.0; 10,0; 20,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иконавчий директор  ЛК _________Шевченко В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Тел. (0532)-63745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0503637456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0981637456,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8"/>
      <w:szCs w:val="24"/>
      <w:lang w:val="uk-UA"/>
    </w:rPr>
  </w:style>
  <w:style w:type="character" w:styleId="Stlink">
    <w:name w:val="st_link"/>
    <w:basedOn w:val="Style7"/>
    <w:qFormat/>
    <w:rPr/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character" w:styleId="Tit">
    <w:name w:val="tit"/>
    <w:qFormat/>
    <w:rPr/>
  </w:style>
  <w:style w:type="character" w:styleId="Rvts23">
    <w:name w:val="rvts23"/>
    <w:basedOn w:val="Style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0" w:after="0"/>
      <w:ind w:left="35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57" w:firstLine="51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57" w:firstLine="72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Style12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6"/>
      <w:szCs w:val="16"/>
      <w:lang w:val="ru-RU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7:00Z</dcterms:created>
  <dc:creator>виталий</dc:creator>
  <dc:description/>
  <cp:keywords/>
  <dc:language>en-US</dc:language>
  <cp:lastModifiedBy>виталий</cp:lastModifiedBy>
  <dcterms:modified xsi:type="dcterms:W3CDTF">2023-11-03T07:27:00Z</dcterms:modified>
  <cp:revision>2</cp:revision>
  <dc:subject/>
  <dc:title/>
</cp:coreProperties>
</file>